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left"/>
        <w:rPr>
          <w:rStyle w:val="Font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  <w:t>202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1</w:t>
      </w:r>
      <w:r>
        <w:rPr>
          <w:rStyle w:val="Font21"/>
        </w:rPr>
        <w:t>月困难职工帮扶民生工程公示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公示单位：望江县总工会               公示时间：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-2025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日          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717155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50"/>
        <w:gridCol w:w="2287"/>
        <w:gridCol w:w="1219"/>
        <w:gridCol w:w="1181"/>
        <w:gridCol w:w="1214"/>
        <w:gridCol w:w="1224"/>
        <w:gridCol w:w="1219"/>
        <w:gridCol w:w="1237"/>
        <w:gridCol w:w="1688"/>
        <w:gridCol w:w="1275"/>
      </w:tblGrid>
      <w:tr>
        <w:trPr>
          <w:trHeight w:val="47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类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类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困原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金额（元）</w:t>
            </w:r>
          </w:p>
        </w:tc>
      </w:tr>
      <w:tr>
        <w:trPr>
          <w:trHeight w:val="47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度困难职工家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困难职工家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外致困职工家庭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坝中心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食管恶性肿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42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第二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配偶乳腺恶性肿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459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经济开发区管理委员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胸膜恶性间皮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50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民政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供肝脏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父亲直肠恶性肿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906</w:t>
            </w:r>
          </w:p>
        </w:tc>
      </w:tr>
      <w:tr>
        <w:trPr>
          <w:trHeight w:val="4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夏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第一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淋巴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5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皓安物业管理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配偶恶性淋巴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63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安庆恒通农电服务有限责任公司望江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胆管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22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方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肺恶性肿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46</w:t>
            </w:r>
          </w:p>
        </w:tc>
      </w:tr>
    </w:tbl>
    <w:p>
      <w:pPr>
        <w:pStyle w:val="Normal"/>
        <w:ind w:firstLine="3213"/>
        <w:jc w:val="left"/>
        <w:rPr>
          <w:rStyle w:val="Font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  <w:t>202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1</w:t>
      </w:r>
      <w:r>
        <w:rPr>
          <w:rStyle w:val="Font21"/>
        </w:rPr>
        <w:t>月困难职工帮扶民生工程公示表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公示单位：望江县总工会               公示时间：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-2025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日          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7171551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76"/>
        <w:gridCol w:w="2361"/>
        <w:gridCol w:w="1219"/>
        <w:gridCol w:w="1181"/>
        <w:gridCol w:w="1214"/>
        <w:gridCol w:w="1224"/>
        <w:gridCol w:w="1219"/>
        <w:gridCol w:w="1237"/>
        <w:gridCol w:w="1688"/>
        <w:gridCol w:w="1275"/>
      </w:tblGrid>
      <w:tr>
        <w:trPr>
          <w:trHeight w:val="47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类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类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困原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金额（元）</w:t>
            </w:r>
          </w:p>
        </w:tc>
      </w:tr>
      <w:tr>
        <w:trPr>
          <w:trHeight w:val="47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度困难职工家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困难职工家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外致困职工家庭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安庆恒通农电服务有限责任公司望江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继发性肺结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19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安庆恒通农电服务有限责任公司望江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胃恶性肿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765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第四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脑出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1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司法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直肠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5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龙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第四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胃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371</w:t>
            </w:r>
          </w:p>
        </w:tc>
      </w:tr>
      <w:tr>
        <w:trPr>
          <w:trHeight w:val="4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长岭镇人民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脑胶质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000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杨长村村民委员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儿子克罗恩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2558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税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宫颈恶性肿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皖水生态农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配偶脑膜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6128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望江县示范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配偶肺癌，儿媳脑膜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23Z</dcterms:created>
  <dc:creator>Administrator</dc:creator>
  <dc:description/>
  <dc:language>en-US</dc:language>
  <cp:lastModifiedBy>聂超然</cp:lastModifiedBy>
  <cp:lastPrinted>2023-12-05T10:52:00Z</cp:lastPrinted>
  <dcterms:modified xsi:type="dcterms:W3CDTF">2025-01-13T08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B3A731404210B004982C5C439B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jOWIwZDg0NWRiOGM3MGMyMDczNjZiOGU1NjI2MTIiLCJ1c2VySWQiOiIxMTU3NDMyNjMyIn0=</vt:lpwstr>
  </property>
  <property fmtid="{D5CDD505-2E9C-101B-9397-08002B2CF9AE}" pid="5" name="commondata">
    <vt:lpwstr>commondata</vt:lpwstr>
  </property>
</Properties>
</file>